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48"/>
          <w:szCs w:val="48"/>
        </w:rPr>
        <w:t xml:space="preserve">The Boss  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mprov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4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0 Bpm  -  Start na 40 tellen op zang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Muziek</w:t>
        <w:tab/>
        <w:tab/>
        <w:t>:</w:t>
        <w:tab/>
        <w:t>"The Boss" by Nicole Bernegger (Album: The Voice)</w:t>
      </w:r>
    </w:p>
    <w:p>
      <w:pPr>
        <w:pStyle w:val="Normal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ide, Diag. Rock Back Recover, Shuffle Fwd, Cross, Flick,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3</w:t>
        <w:tab/>
        <w:t>LV stap opzij, RV ⅛ rechtsom en rock achter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RV stap voor, LV sluit aan, RV stap voor [1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</w:t>
        <w:tab/>
        <w:t>LV kruis over, RV flick achter en draai ⅛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RV kruis over, LV stap opzij, RV kruis ov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Sways L R, Sailor ¼ Left, Touch, ¼ Flick, Step Lock Step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LV stap opzij en heupen links, heupen rechts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LV ¼ linksom en kruis achter, RV stap naast, LV kleine stap voo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RV tik voor, RV ¼ linksom en flick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RV stap voor, LV lock achter, RV stap voo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ull Turn R Into ¼ Turn R Chassé Left, Rock Behind Recover, Kick Ball Cross 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LV ½ rechtsom en stap achter, RV ½ recht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LV ¼ rechtsom en stap opzij, RV sluit, LV stap opzij [9]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RV rock gekruist achter, LV gewicht terug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RV kick rechts voor, RV stap op bal voet naast, LV kruis o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ways R L, Chassé Right, Cross, ¼ Left Back, Chassé Left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stap opzij en heupen rechts, heupen links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stap opzij, LV sluit,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</w:t>
        <w:tab/>
        <w:t>LV kruis over, RV ¼ linksom en stap achter [6]</w:t>
      </w:r>
    </w:p>
    <w:p>
      <w:pPr>
        <w:pStyle w:val="Normal"/>
        <w:rPr/>
      </w:pPr>
      <w:r>
        <w:rPr>
          <w:sz w:val="20"/>
          <w:szCs w:val="20"/>
        </w:rPr>
        <w:t>8&amp;1</w:t>
        <w:tab/>
        <w:t>LV stap opzij, RV sluit, **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, Side, Sailor Cross ½ Turn Right, ¼ R, ¼ R, Cross Rock Recover</w:t>
      </w:r>
    </w:p>
    <w:p>
      <w:pPr>
        <w:pStyle w:val="Normal"/>
        <w:rPr/>
      </w:pPr>
      <w:r>
        <w:rPr>
          <w:sz w:val="20"/>
          <w:szCs w:val="20"/>
        </w:rPr>
        <w:t>2-3</w:t>
        <w:tab/>
        <w:t>RV kruis over, LV stap opzij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>RV ½ rechtsom en kruis achter, LV stap naast, RV kruis over</w:t>
      </w:r>
    </w:p>
    <w:p>
      <w:pPr>
        <w:pStyle w:val="Normal"/>
        <w:rPr/>
      </w:pPr>
      <w:r>
        <w:rPr>
          <w:sz w:val="20"/>
          <w:szCs w:val="20"/>
        </w:rPr>
        <w:t>6-7</w:t>
        <w:tab/>
        <w:t>LV ¼ rechtsom en stap achter, RV ¼ rechtsom en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</w:t>
        <w:tab/>
        <w:t>LV rock gekruist over, RV gewicht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 Restarts:</w:t>
      </w:r>
    </w:p>
    <w:p>
      <w:pPr>
        <w:pStyle w:val="Normal"/>
        <w:rPr/>
      </w:pPr>
      <w:r>
        <w:rPr>
          <w:i/>
          <w:sz w:val="20"/>
          <w:szCs w:val="20"/>
        </w:rPr>
        <w:t>Dans de 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en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2&amp; (tel 8&amp;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4:00Z</dcterms:created>
  <dc:creator>branke</dc:creator>
  <dc:description/>
  <cp:keywords/>
  <dc:language>en-US</dc:language>
  <cp:lastModifiedBy>Incredible</cp:lastModifiedBy>
  <dcterms:modified xsi:type="dcterms:W3CDTF">2014-01-09T15:49:00Z</dcterms:modified>
  <cp:revision>5</cp:revision>
  <dc:subject/>
  <dc:title/>
</cp:coreProperties>
</file>